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ge">
              <wp:posOffset>951865</wp:posOffset>
            </wp:positionV>
            <wp:extent cx="2162175" cy="495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pubblico per titoli ed esami per n.  4 posti in prova a tempo indeterminato e pieno nella categoria C – profilo professionale di “Assistente Amministrativo del Registro Imprese e dei Servizi Camerali” nel ruolo organico della Camera di Commercio Industria Artigianato e Agricoltura di Genova: PROVA ORALE</w:t>
      </w:r>
    </w:p>
    <w:p>
      <w:pPr>
        <w:pStyle w:val="Normale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A52A2A"/>
          <w:sz w:val="28"/>
          <w:szCs w:val="28"/>
        </w:rPr>
        <w:t>AVVISO AI CANDIDATI (ART. 9, COMMA 1, DEL BANDO)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i comunica che la prova orale si terrà nella giornata e nell’orario di seguito indicati: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80"/>
        <w:ind w:left="2124" w:firstLine="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7 NOVEMBRE 2022, a partire dalle ore 08.00</w:t>
      </w:r>
    </w:p>
    <w:p>
      <w:pPr>
        <w:pStyle w:val="NormaleWeb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sso la Camera di Commercio di Genova, Via Garibaldi 4, 16124.</w:t>
      </w:r>
    </w:p>
    <w:p>
      <w:pPr>
        <w:pStyle w:val="Normale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 candidati </w:t>
      </w:r>
      <w:r>
        <w:rPr>
          <w:color w:val="2F5496"/>
          <w:sz w:val="28"/>
          <w:szCs w:val="28"/>
        </w:rPr>
        <w:t>ammessi alla prova oral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ovranno presentarsi nel luogo sopra</w:t>
      </w:r>
      <w:r>
        <w:rPr>
          <w:sz w:val="28"/>
          <w:szCs w:val="28"/>
        </w:rPr>
        <w:t xml:space="preserve"> indicato, muniti di documento di identità in corso di validità, negli </w:t>
      </w:r>
      <w:r>
        <w:rPr>
          <w:color w:val="2F5496"/>
          <w:sz w:val="28"/>
          <w:szCs w:val="28"/>
        </w:rPr>
        <w:t>orari</w:t>
      </w:r>
      <w:r>
        <w:rPr>
          <w:sz w:val="28"/>
          <w:szCs w:val="28"/>
        </w:rPr>
        <w:t xml:space="preserve"> indicati dalle rispettive note di convoca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4:00Z</dcterms:created>
  <dc:creator>Razeto Marco</dc:creator>
  <dc:description/>
  <cp:keywords/>
  <dc:language>en-US</dc:language>
  <cp:lastModifiedBy>Laura LM. Molinari</cp:lastModifiedBy>
  <cp:lastPrinted>2019-06-21T14:52:00Z</cp:lastPrinted>
  <dcterms:modified xsi:type="dcterms:W3CDTF">2022-10-14T13:13:00Z</dcterms:modified>
  <cp:revision>3</cp:revision>
  <dc:subject/>
  <dc:title>Bando  di  concorso  pubblico  per  titoli  ed  esami  a  n</dc:title>
</cp:coreProperties>
</file>