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o concorso per titoli ed esami per n.  3 posti in prova a tempo indeterminato e pieno nella categoria D – profilo professionale di “Funzionario per i servizi camerali amministrativo-contabili e statistico-promozionali” nel ruolo organico della Camera di Commercio Industria Artigianato e Agricoltura di Genova: elenco candidati ammessi alla prova scri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munica che la prova preselettiva, convocata in data 28 giugno 2022, ha registrato la valida partecipazione di un numero di candidati inferiore a 30, previsto dal Bando come numero di candidati ammissibili alla prova scri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tanto, risultano ammessi alla prova scritta </w:t>
      </w:r>
      <w:r>
        <w:rPr>
          <w:b/>
          <w:bCs/>
          <w:color w:val="2F5496"/>
          <w:sz w:val="24"/>
          <w:szCs w:val="24"/>
          <w:lang w:val="en-US"/>
        </w:rPr>
        <w:t>i candidati</w:t>
      </w:r>
      <w:r>
        <w:rPr>
          <w:b/>
          <w:bCs/>
          <w:color w:val="2F5496"/>
          <w:lang w:val="en-US"/>
        </w:rPr>
        <w:t xml:space="preserve"> </w:t>
      </w:r>
      <w:r>
        <w:rPr>
          <w:sz w:val="24"/>
          <w:szCs w:val="24"/>
        </w:rPr>
        <w:t>che si sono validamente collegati da remoto nella data e nell’ora prefissate per lo svolgimento della prova preselet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  <w:t>Allegato</w:t>
      </w:r>
    </w:p>
    <w:p>
      <w:pPr>
        <w:pStyle w:val="Normal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er Informazioni (dalle ore 9.00 alle 12.00): </w:t>
      </w:r>
    </w:p>
    <w:p>
      <w:pPr>
        <w:pStyle w:val="Normal"/>
        <w:jc w:val="both"/>
        <w:rPr/>
      </w:pPr>
      <w:r>
        <w:rPr/>
        <w:t>Settore Personale e Organizzazi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010.2704 237/246/367</w:t>
      </w:r>
    </w:p>
    <w:p>
      <w:pPr>
        <w:pStyle w:val="Normal"/>
        <w:jc w:val="both"/>
        <w:rPr/>
      </w:pPr>
      <w:r>
        <w:rPr>
          <w:lang w:val="en-US"/>
        </w:rPr>
        <w:t>Email: personale@ge.camcom.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19:00Z</dcterms:created>
  <dc:creator>Razeto Marco</dc:creator>
  <dc:description/>
  <cp:keywords/>
  <dc:language>en-US</dc:language>
  <cp:lastModifiedBy>Laura LM. Molinari</cp:lastModifiedBy>
  <cp:lastPrinted>2022-02-04T08:53:00Z</cp:lastPrinted>
  <dcterms:modified xsi:type="dcterms:W3CDTF">2022-06-29T14:05:00Z</dcterms:modified>
  <cp:revision>18</cp:revision>
  <dc:subject/>
  <dc:title>Bando  di  concorso  pubblico  per  titoli  ed  esami  a  n</dc:title>
</cp:coreProperties>
</file>