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ZIONE DI VARIAZIONE DEL RESPONSABILE TECN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 MATERIA DI AUTORIPARAZ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ta dalla legge 5.2.1992, n. 122 e dal D.Lgs. 112/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dall’art. 10 del DPR 558/1999 e dalla L. 224/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2"/>
          <w:szCs w:val="22"/>
        </w:rPr>
        <w:t>La/il sottoscritta/o  __________________________________________________ nata/o a ______________ prov._____ il _______________ e residente in _______________________ prov. _______ via _________________________________________ n. ________ cap. __________ cittadinanza ________ codice fiscale _______________________________ in qualità di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are di impresa individu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ncora iscritta nel Registro delle impre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ncora iscritta all’Albo delle imprese artigi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già iscritta nel Registro delle imprese di ________________________________________ al n. ___________ e al n. ___________ del R.E.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à iscritta all’Albo delle imprese artigiane di __________________________ al n. ___________ e al n. ___________ del R.E.A con sede in ________________ prov. _______ via 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_______ e sede operativa in ______________________________  prov. 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 n. __________</w:t>
      </w:r>
    </w:p>
    <w:p>
      <w:pPr>
        <w:pStyle w:val="Normal"/>
        <w:spacing w:lineRule="auto" w:line="33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3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gale rappresentante della società </w:t>
      </w:r>
      <w:r>
        <w:rPr>
          <w:rFonts w:cs="Arial" w:ascii="Arial" w:hAnsi="Arial"/>
          <w:bCs/>
          <w:sz w:val="22"/>
          <w:szCs w:val="22"/>
        </w:rPr>
        <w:t>denominata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_____________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 sede in ________________ prov.____ via ______________________________________ n. ______ e sede operativa in  _____________________________  prov. _______ via_____________________________________________ n. 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à iscritta nel Registro delle imprese di _______________________________ al n. ___________ e al n. ___________ del R.E.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già iscritta all’Albo delle imprese artigiane di __________________ al n. __________, annotata nel Registro delle imprese al n. ___________ e iscritta al n. ___________ del R.E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NA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l’art. 19 della L.241/90 e successive modific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REVOCA del Responsabile tecnico</w:t>
      </w:r>
      <w:r>
        <w:rPr>
          <w:rFonts w:cs="Arial" w:ascii="Arial" w:hAnsi="Arial"/>
          <w:sz w:val="22"/>
          <w:szCs w:val="22"/>
        </w:rPr>
        <w:t>, signor/a _____________________________________ nata/o a ____________________________ prov._______ il _______________ codice fiscale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/>
          <w:sz w:val="22"/>
          <w:szCs w:val="22"/>
        </w:rPr>
        <w:t xml:space="preserve"> NOMINA del Responsabile tecnico</w:t>
      </w:r>
      <w:r>
        <w:rPr>
          <w:rFonts w:cs="Arial" w:ascii="Arial" w:hAnsi="Arial"/>
          <w:sz w:val="22"/>
          <w:szCs w:val="22"/>
        </w:rPr>
        <w:t>, signor/a  _____________________________________ nata/o a ________________________________ prov.______ il_______________ codice fiscale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r le seguenti attività previste dall’art 1, comma 3 della legge 5.2.1992, n. 12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CATRONI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ROZZERIA </w:t>
      </w:r>
      <w:r>
        <w:rPr>
          <w:rFonts w:cs="Arial" w:ascii="Arial" w:hAnsi="Arial"/>
          <w:sz w:val="22"/>
          <w:szCs w:val="22"/>
        </w:rPr>
        <w:t>limitatamente 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 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MMISTA </w:t>
      </w:r>
      <w:r>
        <w:rPr>
          <w:rFonts w:cs="Arial" w:ascii="Arial" w:hAnsi="Arial"/>
          <w:sz w:val="22"/>
          <w:szCs w:val="22"/>
        </w:rPr>
        <w:t>limitatamente a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</w:t>
      </w:r>
    </w:p>
    <w:p>
      <w:pPr>
        <w:pStyle w:val="Paragrafoelenc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lla sede operativa in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omune___________________________ Frazione o località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ia,viale,piazza _____________________________ nr. Civico _________ cap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 – a norma degli art. 46 e 47 del D.P.R. 445/2000 e successive modificazioni – e nella consapevolezza che le dichiarazioni mendaci o false attestazioni sono punite ai sensi dell’art. 483 del Codice Penale, dell’art. 19 comma 6 della Legge n. 241/90 e delle leggi speciali in materia (art.76 D.P.R. 445/2000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(ovvero l’eventuale responsabile tecnico, il titolare o gli accomandatari di S.a.s. o tutti i soci di S.n.c. o gli amministratori di società di capitali o cooperative) non è assoggettata alle sanzioni amministrative accessorie di cui all’art. 5, comma 2, lettera a) della L. 386/90, come modificato dall’art. 31 del D. Lgs. 507/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he l’impresa è in possesso dei requisiti tecnico-professionali previsti dall’art. 7, della Legge 5.2.1992, n. 122 in quanto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nuovo Responsabile tecnico</w:t>
      </w:r>
      <w:r>
        <w:rPr>
          <w:rStyle w:val="Stile"/>
          <w:rStyle w:val="EndnoteAnchor"/>
          <w:rFonts w:cs="Arial" w:ascii="Arial" w:hAnsi="Arial"/>
          <w:sz w:val="22"/>
          <w:szCs w:val="22"/>
        </w:rPr>
        <w:endnoteReference w:id="3"/>
      </w:r>
      <w:r>
        <w:rPr>
          <w:rFonts w:cs="Arial" w:ascii="Arial" w:hAnsi="Arial"/>
          <w:sz w:val="22"/>
          <w:szCs w:val="22"/>
        </w:rPr>
        <w:t>, signor/a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 </w:t>
      </w:r>
      <w:r>
        <w:rPr>
          <w:rFonts w:cs="Arial" w:ascii="Arial" w:hAnsi="Arial"/>
          <w:sz w:val="22"/>
          <w:szCs w:val="22"/>
        </w:rPr>
        <w:t xml:space="preserve">nata/o a ________________________ prov. _____ il _________________ e residente in _________________________________ prov. _______ via ________________________________________________________ n. _________ cap. _______ codice fiscale ____________________________,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amministratore di società di pers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inistratore di società di capit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ore famili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tore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è cittadina/o italiana/o o di altro stato membro della Comunità Europea, ovvero di uno Stato anche non appartenente alla Comunità Europea con cui sia operante la condizione di reciprocit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riportato condanne definitive per reati commessi nell’esecuzione degli interventi di sostituzione, modificazione e ripristino di veicoli a motore di cui all’articolo 1, comma 2, per i quali è prevista una pena detentiva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ed è in possesso di almeno uno dei seguenti titoli professionali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e di attività lavorativa per tre anni negli ultimi cinque in impresa del settore 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io qualificato, dipendente della ditta ________________________________________________________________ iscritta all’Albo delle imprese artigiane al n. ___________ e iscritta al n. ___________ del R.E.A. del Registro delle imprese di __________________ con sede in ___________________ prov. _______ via __________________________________ n. _______ con la qualifica di __________________________________________ livello ________ dal ___________ al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collaboratore familiare della ditta ____________________________________ con sede in _________________________ prov.______via _______________________ n. ________ iscritta all’Albo delle imprese artigiane al n. ________ e iscritta al n. _________ del R.E.A. del Registro delle imprese di 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 al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o lavoratore della ditta 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 prov. ______ via _______________________________________________ n. ________ iscritta all’Albo delle imprese artigiane al n. ___________ e iscritta al n. ___________ del R.E.A. del Registro delle imprese di ___________________ dal ___________ al 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loma di qualifica triennale o attestato di frequenza di un corso professionale tecnico-specifico riconosciuto dalla Regione, rilasciato dal Centro/Istituto ___________________________________________ con sede in __________________ in data ___________ specializzazione _________________________________________ e prestazione di attività lavorativa per almeno un anno negli ultimi cinque, come operaio qualificato, alle dipendenze dell’impresa ____________________________________ con sede in ____________________ via _________________________________________ n. _________, iscritta al n. __________ del Registro delle imprese e al n. ___________ del R.E.A., con la qualifica di 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vello______________ nel periodo dal ___________ al 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istruzione secondaria di secondo grado in materia tecnica attinente l’attività o diploma di lau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scuola secondaria superiore di indirizzo tecnico rilasciato dall’Istituto ________________________________________ con sede in __________________ in data ___________ specializzazione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laurea di indirizzo tecnico rilasciato dall’Università di ____________________ facoltà di ______________________________________ in data 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imento dell’attività per almeno un anno precedentemente il 15.12.1994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rt. 6 della legge 5 gennaio 1996 n. 25, in qualità di titolare o amministratore dell’impresa del settore (regolarmente iscritta all’Albo delle imprese artigiane o nel Registro delle ditte) denominata  _____________________________________________ con sede in ____________________ via _______________________________________ n. ______ iscritta al n. __________ del Registro ditte o all’Albo delle imprese artigiane dal ____________________ al 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>____________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ttoscrizione del denunciante</w:t>
      </w:r>
    </w:p>
    <w:p>
      <w:pPr>
        <w:pStyle w:val="Normal"/>
        <w:tabs>
          <w:tab w:val="clear" w:pos="708"/>
          <w:tab w:val="center" w:pos="6480" w:leader="none"/>
        </w:tabs>
        <w:ind w:hanging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 xml:space="preserve">ai sensi dell’art. 38 D.Lgs. 445/200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ZIONE DEL RESPONSABILE TECNIC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/il sottoscritta/o 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nominato Responsabile tecnico, consapevole delle conseguenze penali in caso di dichiarazioni rese non conformi al ver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tto la propria responsabilità di non essere assoggettato alle sanzioni amministrative accessorie di cui all’art 5, comma 2, lettera a) della L 386/90, come modificato dall’art. 31 del D. Lgs. 507/99 e di esplicare tale incarico in modo stabile e continuativo mantenendo un rapporto diretto con la struttura operativa dell’impresa e di svolgere un costante controllo circa il rispetto della normativa tecnica vigente, impegnando l’impresa con il proprio operato e le proprie determinazioni limitatamente agli aspetti tecnici dell’attività stessa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enova, li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ttoscrizione del Responsabile tecnico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i sensi dell’art. 38 D.Lgs. 445/2000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ALLEGAT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ella certificazione prevista dalla normativa antimafia</w:t>
      </w:r>
      <w:r>
        <w:rPr>
          <w:rStyle w:val="EndnoteCharacters"/>
          <w:rStyle w:val="EndnoteAnchor"/>
          <w:rFonts w:cs="Arial" w:ascii="Arial" w:hAnsi="Arial"/>
          <w:sz w:val="22"/>
          <w:szCs w:val="22"/>
        </w:rPr>
        <w:endnoteReference w:id="4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titolo di cortese collaborazione e al fine di agevolare i successivi controlli in ufficio, si invita a produrre in originale (in visione) e in copia fotostatica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(laurea, diploma, attestato, ecc.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i lavorative (scheda anagrafico-professionale, buste paga, estratto INPS, estratto INAIL, ecc.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ta"/>
        <w:spacing w:before="0" w:after="120"/>
        <w:ind w:left="181" w:hanging="181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Style w:val="NotaCarattere"/>
        </w:rPr>
        <w:t>Barrare la casella corrispondente</w:t>
      </w:r>
    </w:p>
  </w:endnote>
  <w:endnote w:id="3">
    <w:p>
      <w:pPr>
        <w:pStyle w:val="Nota"/>
        <w:spacing w:before="0" w:after="120"/>
        <w:ind w:left="181" w:hanging="181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Style w:val="EndnoteCharacters"/>
          <w:position w:val="0"/>
          <w:sz w:val="20"/>
          <w:vertAlign w:val="baseline"/>
        </w:rPr>
        <w:t>In caso</w:t>
      </w:r>
      <w:r>
        <w:rPr/>
        <w:t xml:space="preserve"> di nomina di più Responsabili tecnici, utilizzare più modelli</w:t>
      </w:r>
    </w:p>
  </w:endnote>
  <w:endnote w:id="4">
    <w:p>
      <w:pPr>
        <w:pStyle w:val="Nota"/>
        <w:ind w:left="180" w:hanging="180"/>
        <w:rPr/>
      </w:pPr>
      <w:r>
        <w:rPr>
          <w:rStyle w:val="EndnoteCharacters"/>
        </w:rPr>
        <w:endnoteRef/>
      </w:r>
      <w:r>
        <w:rPr/>
        <w:tab/>
        <w:t>Nel caso in cui il legale rappresentante e/o il responsabile tecnico non voglia o non possa rendere dichiarazione sostitutiva relativamente a stati, fatti e qualità personali risultanti da albi o da pubblici registri tenuti o conservati da una P.A., può chiedere che tali stati, fatti o qualità siano verificati in ufficio. A tal fine deve compilare un’apposita richiesta in bollo, indicando la P.A. che conserva lo specifico albo o registro da cui le informazioni risultano e deve sbarrare le parti del modello relativamente alla quali non fornisca dichiarazione sostitutiva di certificazione o di atto di notorietà o altri documenti attestanti tali stati, fatti e qualità</w:t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rmal"/>
        <w:spacing w:before="73" w:after="0"/>
        <w:jc w:val="center"/>
        <w:rPr/>
      </w:pPr>
      <w:r>
        <w:rPr>
          <w:rFonts w:cs="Arial" w:ascii="Arial" w:hAnsi="Arial"/>
          <w:b/>
        </w:rPr>
        <w:t xml:space="preserve">Informativa ai sensi dell’art. 13 del Reg. </w:t>
      </w:r>
      <w:r>
        <w:rPr>
          <w:rFonts w:cs="Arial" w:ascii="Arial" w:hAnsi="Arial"/>
          <w:b/>
          <w:lang w:val="en-US"/>
        </w:rPr>
        <w:t xml:space="preserve">UE 2016/679 </w:t>
      </w:r>
    </w:p>
    <w:p>
      <w:pPr>
        <w:pStyle w:val="Normal"/>
        <w:spacing w:before="73" w:after="0"/>
        <w:jc w:val="center"/>
        <w:rPr/>
      </w:pPr>
      <w:r>
        <w:rPr>
          <w:rFonts w:cs="Arial" w:ascii="Arial" w:hAnsi="Arial"/>
          <w:b/>
          <w:lang w:val="en-US"/>
        </w:rPr>
        <w:t>G.D.P.R. (</w:t>
      </w:r>
      <w:r>
        <w:rPr>
          <w:rFonts w:cs="Arial" w:ascii="Arial" w:hAnsi="Arial"/>
          <w:b/>
          <w:i/>
          <w:lang w:val="en-US"/>
        </w:rPr>
        <w:t>General Data Protection Regulation</w:t>
      </w:r>
      <w:r>
        <w:rPr>
          <w:rFonts w:cs="Arial" w:ascii="Arial" w:hAnsi="Arial"/>
          <w:b/>
          <w:lang w:val="en-US"/>
        </w:rPr>
        <w:t>)</w:t>
      </w:r>
    </w:p>
    <w:p>
      <w:pPr>
        <w:pStyle w:val="Normal"/>
        <w:spacing w:before="73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La Camera di Commercio di Genova, in qualità di Titolare, tratterà i dati personali conferiti con il presente modulo per l’esecuzione dei propri compiti di interesse pubblico, quali la tenuta del</w:t>
      </w:r>
      <w:r>
        <w:rPr>
          <w:rFonts w:cs="Helvetica" w:ascii="Helvetica" w:hAnsi="Helvetica"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</w:rPr>
        <w:t>Registro delle imprese e dell'Albo delle imprese artigiane, e in particolare per le finalità connesse alla disciplina dell'attività di pulizia, di disinfezione, di disinfestazione, di derattizzazione e di sanificazione (L. 25 gennaio 1994, n. 82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nferimento dei dati è obbligatorio: in caso di un eventuale rifiuto a fornire le informazioni richieste la domanda non potrà essere acc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dati saranno conservati per un periodo di tempo non superiore ad anni 5 dalla cancellazione dal Registro o Alb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saranno trattati esclusivamente dal personale e da collaboratori della Camera di Commercio o delle Imprese espressamente nominate come Responsabili del trattamento. Al di fuori di queste ipotesi, i dati non saranno comunicati a terzi né diffusi, se non nei casi specificamente previsti dal diritto nazionale o dell'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Gli interessati hanno il diritto di chiedere alla Camera di Commercio, Titolare del trattamento, l'accesso ai dati personali e la rettifica o la cancellazione degli stessi o la limitazione del trattamento che li riguarda, o di opporsi al trattamento (artt. 15 e ss. del GDPR). L'apposita istanza è presentata contattando il Responsabile della protezione dei d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li interessati, ricorrendone i presupposti, hanno altresì il diritto di proporre reclamo al Garante per la Protezione dei dati personali, secondo le procedure previste.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ind w:right="113" w:hanging="0"/>
        <w:jc w:val="both"/>
        <w:rPr/>
      </w:pPr>
      <w:r>
        <w:rPr>
          <w:rFonts w:cs="Arial" w:ascii="Arial" w:hAnsi="Arial"/>
          <w:color w:val="666699"/>
        </w:rPr>
        <w:br/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Titolare</w:t>
      </w:r>
      <w:r>
        <w:rPr>
          <w:rFonts w:cs="Arial" w:ascii="Arial" w:hAnsi="Arial"/>
        </w:rPr>
        <w:t xml:space="preserve"> dei trattamenti sopraindicati è la Camera di Commercio, Industria, Artigianato ed Agricoltura di Genova, con sede in Via Garibaldi 4, 16124 Genova.</w:t>
      </w:r>
    </w:p>
    <w:p>
      <w:pPr>
        <w:pStyle w:val="TextBody"/>
        <w:tabs>
          <w:tab w:val="clear" w:pos="708"/>
          <w:tab w:val="left" w:pos="9356" w:leader="none"/>
        </w:tabs>
        <w:ind w:right="45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 xml:space="preserve">Responsabile della Protezione dei Dati </w:t>
      </w:r>
      <w:r>
        <w:rPr>
          <w:rFonts w:cs="Arial" w:ascii="Arial" w:hAnsi="Arial"/>
        </w:rPr>
        <w:t>può essere contattato ai seguenti recapi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ostale:</w:t>
        <w:tab/>
        <w:t>via Garibaldi 4, 16124 Gen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c: </w:t>
        <w:tab/>
        <w:tab/>
        <w:tab/>
      </w:r>
      <w:hyperlink r:id="rId1">
        <w:r>
          <w:rPr>
            <w:rStyle w:val="InternetLink"/>
            <w:rFonts w:cs="Arial" w:ascii="Arial" w:hAnsi="Arial"/>
          </w:rPr>
          <w:t>responsabileprotezionedati@ge.legalmail.camcom.it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 ordinaria: </w:t>
        <w:tab/>
      </w:r>
      <w:hyperlink r:id="rId2">
        <w:r>
          <w:rPr>
            <w:rStyle w:val="InternetLink"/>
            <w:rFonts w:cs="Arial" w:ascii="Arial" w:hAnsi="Arial"/>
            <w:lang w:val="fr-FR"/>
          </w:rPr>
          <w:t>responsabileprotezionedati@ge.camcom.it</w:t>
        </w:r>
      </w:hyperlink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telefono: </w:t>
        <w:tab/>
        <w:tab/>
        <w:t>0102704301                                 fax:</w:t>
        <w:tab/>
        <w:tab/>
        <w:tab/>
        <w:t>0102704343</w:t>
      </w:r>
    </w:p>
    <w:p>
      <w:pPr>
        <w:pStyle w:val="Nota"/>
        <w:ind w:left="180" w:hanging="1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ind w:left="180" w:hanging="180"/>
        <w:rPr/>
      </w:pPr>
      <w:r>
        <w:rPr/>
      </w:r>
    </w:p>
    <w:p>
      <w:pPr>
        <w:pStyle w:val="Nota"/>
        <w:spacing w:before="0" w:after="120"/>
        <w:ind w:left="180" w:hanging="18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eGothic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adeGothic;Courier New" w:ascii="TradeGothic;Courier New" w:hAnsi="TradeGothic;Courier New"/>
        <w:sz w:val="16"/>
        <w:szCs w:val="16"/>
      </w:rPr>
      <w:fldChar w:fldCharType="begin"/>
    </w:r>
    <w:r>
      <w:rPr>
        <w:rStyle w:val="PageNumber"/>
        <w:sz w:val="16"/>
        <w:szCs w:val="16"/>
        <w:rFonts w:cs="TradeGothic;Courier New" w:ascii="TradeGothic;Courier New" w:hAnsi="TradeGothic;Courier New"/>
      </w:rPr>
      <w:instrText xml:space="preserve"> PAGE </w:instrText>
    </w:r>
    <w:r>
      <w:rPr>
        <w:rStyle w:val="PageNumber"/>
        <w:sz w:val="16"/>
        <w:szCs w:val="16"/>
        <w:rFonts w:cs="TradeGothic;Courier New" w:ascii="TradeGothic;Courier New" w:hAnsi="TradeGothic;Courier New"/>
      </w:rPr>
      <w:fldChar w:fldCharType="separate"/>
    </w:r>
    <w:r>
      <w:rPr>
        <w:rStyle w:val="PageNumber"/>
        <w:sz w:val="16"/>
        <w:szCs w:val="16"/>
        <w:rFonts w:cs="TradeGothic;Courier New" w:ascii="TradeGothic;Courier New" w:hAnsi="TradeGothic;Courier New"/>
      </w:rPr>
      <w:t>7</w:t>
    </w:r>
    <w:r>
      <w:rPr>
        <w:rStyle w:val="PageNumber"/>
        <w:sz w:val="16"/>
        <w:szCs w:val="16"/>
        <w:rFonts w:cs="TradeGothic;Courier New" w:ascii="TradeGothic;Courier New" w:hAnsi="TradeGothic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rFonts w:ascii="TradeGothic;Courier New" w:hAnsi="TradeGothic;Courier New" w:cs="TradeGothic;Courier New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eGothic;Courier New" w:hAnsi="TradeGothic;Courier New" w:cs="TradeGothic;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TradeGothic;Courier New" w:hAnsi="TradeGothic;Courier New" w:cs="TradeGothic;Courier New"/>
      <w:sz w:val="20"/>
      <w:vertAlign w:val="superscript"/>
    </w:rPr>
  </w:style>
  <w:style w:type="character" w:styleId="NotaCarattere">
    <w:name w:val="Nota Carattere"/>
    <w:qFormat/>
    <w:rPr>
      <w:rFonts w:ascii="TradeGothic;Courier New" w:hAnsi="TradeGothic;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urier" w:hAnsi="Courier" w:cs="Courier"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ta">
    <w:name w:val="Nota"/>
    <w:basedOn w:val="Normal"/>
    <w:qFormat/>
    <w:pPr>
      <w:tabs>
        <w:tab w:val="clear" w:pos="708"/>
        <w:tab w:val="left" w:pos="180" w:leader="none"/>
      </w:tabs>
      <w:spacing w:before="0" w:after="120"/>
      <w:ind w:left="181" w:hanging="181"/>
      <w:jc w:val="both"/>
    </w:pPr>
    <w:rPr>
      <w:rFonts w:ascii="TradeGothic;Courier New" w:hAnsi="TradeGothic;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responsabileprotezionedati@ge.legalmail.camcom.it" TargetMode="External"/><Relationship Id="rId2" Type="http://schemas.openxmlformats.org/officeDocument/2006/relationships/hyperlink" Target="mailto:responsabileprotezionedati@ge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7:00Z</dcterms:created>
  <dc:creator>Sacchi Agostino</dc:creator>
  <dc:description/>
  <cp:keywords/>
  <dc:language>en-US</dc:language>
  <cp:lastModifiedBy>Antonio Ciaccio</cp:lastModifiedBy>
  <cp:lastPrinted>2019-12-27T11:13:00Z</cp:lastPrinted>
  <dcterms:modified xsi:type="dcterms:W3CDTF">2024-07-08T13:17:00Z</dcterms:modified>
  <cp:revision>2</cp:revision>
  <dc:subject/>
  <dc:title>in carta semplice</dc:title>
</cp:coreProperties>
</file>