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ge">
              <wp:posOffset>224790</wp:posOffset>
            </wp:positionV>
            <wp:extent cx="1302385" cy="4102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REGISTRO IMPRES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 IMPRESE ARTIGIA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ERTIFICATO IN BOLL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 _______________________________________________ richiede certificazione della seguente impres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nominazione  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de  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97"/>
      </w:tblGrid>
      <w:tr>
        <w:trPr/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cazione sommaria di quanto deve risultare dalla certificazione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umero dei certificati richiesti in carta bollata :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left" w:pos="48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R.E.A. </w:t>
        <w:tab/>
        <w:t>N. ______________________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lbo Imprese Artigiane  </w:t>
        <w:tab/>
        <w:t>N. 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Si richiede</w:t>
      </w:r>
      <w:r>
        <w:rPr>
          <w:rFonts w:cs="Arial" w:ascii="Arial Narrow" w:hAnsi="Arial Narrow"/>
          <w:b/>
        </w:rPr>
        <w:t xml:space="preserve"> certificazione di assenza di procedure concorsuali (o “di vigenza” ) :</w:t>
        <w:tab/>
        <w:t xml:space="preserve">SI  </w:t>
      </w:r>
      <w:r>
        <w:rPr>
          <w:rFonts w:cs="Arial" w:ascii="Arial Narrow" w:hAnsi="Arial Narrow"/>
          <w:b/>
          <w:sz w:val="32"/>
          <w:szCs w:val="32"/>
        </w:rPr>
        <w:t xml:space="preserve">□       </w:t>
      </w:r>
      <w:r>
        <w:rPr>
          <w:rFonts w:cs="Arial" w:ascii="Arial Narrow" w:hAnsi="Arial Narrow"/>
          <w:b/>
        </w:rPr>
        <w:t xml:space="preserve">NO  </w:t>
      </w:r>
      <w:r>
        <w:rPr>
          <w:rFonts w:cs="Arial" w:ascii="Arial Narrow" w:hAnsi="Arial Narrow"/>
          <w:b/>
          <w:sz w:val="32"/>
          <w:szCs w:val="32"/>
        </w:rPr>
        <w:t>□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Dichiara inoltre di essere consapevole che al momento della certificazione potrebbero essere in corso od essere avvenute trasmissioni telematiche concernenti modificazioni di elementi  contenuti nella certificazione stessa;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oltre richiede il rilascio del documento anche se vi sono protocolli aperti e non ancora evas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enova, 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l richiede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 Narrow" w:hAnsi="Arial Narrow"/>
        </w:rPr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7:00Z</dcterms:created>
  <dc:creator>Malandrino Rossana</dc:creator>
  <dc:description/>
  <cp:keywords/>
  <dc:language>en-US</dc:language>
  <cp:lastModifiedBy>Cadenasso Erminia</cp:lastModifiedBy>
  <cp:lastPrinted>2012-05-09T09:34:00Z</cp:lastPrinted>
  <dcterms:modified xsi:type="dcterms:W3CDTF">2019-11-11T12:35:00Z</dcterms:modified>
  <cp:revision>5</cp:revision>
  <dc:subject/>
  <dc:title/>
</cp:coreProperties>
</file>