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ge">
              <wp:posOffset>688340</wp:posOffset>
            </wp:positionV>
            <wp:extent cx="217106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 ATTO DI NOTORIETA’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(art. 47  D.P.R. 445/2000)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 nato a ____________________________________________ il ________________________ residente ________________________ via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ONI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i sensi dell’ art. 76 del D.P.R. 445/2000, chiunque rilascia dichiarazioni mendaci, forma atti falsi o ne fa uso nei casi previsti dal T.U. “delle disposizioni legislative e regolamentari in materia di documentazione amministrativa”,è punito ai sensi del codice penale e delle relative leggi special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ibizione di un atto contenente dati non più rispondenti a verità equivale ad uso di atto fals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Heading4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37" w:hanging="0"/>
        <w:rPr/>
      </w:pPr>
      <w:r>
        <w:rPr/>
      </w:r>
    </w:p>
    <w:p>
      <w:pPr>
        <w:pStyle w:val="Heading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o, confermato e sottoscrit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480"/>
        <w:ind w:left="4248" w:firstLine="708"/>
        <w:rPr/>
      </w:pPr>
      <w:r>
        <w:rPr>
          <w:rFonts w:eastAsia="Courier"/>
        </w:rPr>
        <w:t xml:space="preserve">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48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</w:t>
      </w:r>
      <w:r>
        <w:rPr>
          <w:rFonts w:cs="Courier" w:ascii="Courier" w:hAnsi="Courier"/>
          <w:sz w:val="24"/>
        </w:rPr>
        <w:t>__________________</w:t>
      </w:r>
    </w:p>
    <w:p>
      <w:pPr>
        <w:pStyle w:val="Normal"/>
        <w:spacing w:lineRule="auto" w:line="48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ascii="Courier" w:hAnsi="Courier" w:cs="Courier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urier" w:hAnsi="Courier" w:cs="Courier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urier" w:hAnsi="Courier" w:cs="Courier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9:00Z</dcterms:created>
  <dc:creator>Erminia Cadenasso</dc:creator>
  <dc:description/>
  <cp:keywords/>
  <dc:language>en-US</dc:language>
  <cp:lastModifiedBy>Serena SP Pagliosa</cp:lastModifiedBy>
  <cp:lastPrinted>2001-05-30T14:08:00Z</cp:lastPrinted>
  <dcterms:modified xsi:type="dcterms:W3CDTF">2020-12-01T10:29:00Z</dcterms:modified>
  <cp:revision>2</cp:revision>
  <dc:subject/>
  <dc:title>Genova, 12 Novembre 1999</dc:title>
</cp:coreProperties>
</file>