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chiarazione sostitutiva di certificazione e di atto di notorietà (artt. 46 e 47 D.P.R. 28.12.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 a ___________________________________________________________ ( ____ ) il ____/____/______ residente a _______________________________________ ( ____ ) in ____________________________________________________________ n. ______ in qualità di legale rappresentante o titolare dell’impres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___________________ in ____________________________________ e sede amministrativa a ________________ in __________________________________ telefono ________________________________ fax _____________________________ e-mail _________________________________ sito web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imprese della Camera di Commercio di _________________________ al n. _________________ n. Rea _______________ P.I. __________________________ matricola INPS  _____________________________ sede _________________________ matricola INAIL  _____________________________ sede _________________________ Agenzia delle Entrate competente, sede di _____________________________________ Centro per l’impiego competente, sede di 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hiede l’iscrizione nell’</w:t>
      </w:r>
      <w:r>
        <w:rPr>
          <w:rFonts w:cs="Arial" w:ascii="Arial" w:hAnsi="Arial"/>
          <w:b/>
          <w:bCs/>
        </w:rPr>
        <w:t xml:space="preserve">ELENCO FORNITORI </w:t>
      </w:r>
      <w:r>
        <w:rPr>
          <w:rFonts w:cs="Arial" w:ascii="Arial" w:hAnsi="Arial"/>
        </w:rPr>
        <w:t xml:space="preserve">della Camera di Commercio di Genova e a tal fine, </w:t>
      </w:r>
      <w:r>
        <w:rPr>
          <w:rFonts w:cs="Arial" w:ascii="Arial" w:hAnsi="Arial"/>
          <w:b/>
          <w:bCs/>
        </w:rPr>
        <w:t>consapevole delle sanzioni penali nel caso di dichiarazioni non veritiere, di formazione o uso di atti falsi, richiamate dall’art. 76 del D.P.R. 445 del 28 dicembre 200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he l’Impresa sopra specificata è in regola con il pagamento del diritto annuale cam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opra specificata non si trova in alcuna delle condizioni che determinano l’esclusione dalla partecipazione alle gare per appalti pubblici di cui all’art. 80 del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che né il sottoscritto, né gli altri legali rappresentanti e direttori tecnici dell’Impresa, laddove esistenti, si trovano in alcuna delle condizioni che determinano l’esclusione dalla partecipazione alle gare di cui all’art. 80 del d.lgs.50/2016, né in altre situazioni che comportano la medesima esclu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che l’Impresa sopra specificata negli ultimi 3 esercizi finanziari, o periodo inferiore qualora l’Azienda abbia iniziato l’attività da meno tempo, ha realizzato un fatturato medio pari ad € 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</w:rPr>
        <w:t>che il sottoscritto, ovvero gli altri eventuali legali rappresentanti e direttori tecnici dell’Impresa, hanno subito le seguenti condanne per le quali hanno beneficiato della non menzione (barrare in caso affermativo ed elencare nominativi e rispettive condanne)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eventuali legali rappresentanti/direttori tecnici dell’Impresa cessati nel triennio antecedente la presentazione della presente istanza non si trovano in alcuna delle cause di esclusione dalle gare per appalti pubblici di cui all’art. 8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l d.lgs. 50/2016; </w:t>
      </w:r>
      <w:r>
        <w:rPr>
          <w:rFonts w:cs="Arial" w:ascii="Arial" w:hAnsi="Arial"/>
          <w:b/>
        </w:rPr>
        <w:t>(barrare in caso affermativ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che a carico dei legali rappresentanti/direttori tecnici dell’Impresa cessati nel triennio antecedente la presentazione della presente istanza sussistono cause di esclusione dalle gare per appalti pubblici di cui all’art. 8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l d.lgs. 50/2016, così come segue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barrare in caso affermativo ed elencare nominativi e rispettive condanne)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Arial" w:ascii="Arial" w:hAnsi="Arial"/>
          <w:b/>
          <w:bCs/>
        </w:rPr>
        <w:t>e l’Impresa ha adottato i seguenti atti o misure di completa dissociazione della condotta penalmente sanzionata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er le imprese aventi sede in Italia, barrare l’opzione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</w:rPr>
        <w:t>che l’Impresa sopra specificata è in regola con le norme che disciplinano il diritto al lavoro dei disabili, di cui alla L. 68/9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opra specificata non è soggetta alla L. 68/9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Dichiara inoltre di essere informato, ai sensi e per gli effetti</w:t>
      </w:r>
      <w:r>
        <w:rPr>
          <w:rFonts w:cs="Courier New;Courier New" w:ascii="Courier New;Courier New" w:hAnsi="Courier New;Courier New"/>
        </w:rPr>
        <w:t xml:space="preserve"> </w:t>
      </w:r>
      <w:r>
        <w:rPr>
          <w:rFonts w:cs="Arial" w:ascii="Arial" w:hAnsi="Arial"/>
        </w:rPr>
        <w:t>del Reg.Ue 679/2016, noto come GDPR – General Data Protection Regulation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etto, confermato e sottoscritto.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</w:t>
        <w:tab/>
        <w:t>IL DICHIARA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</w:t>
      </w:r>
      <w:r>
        <w:rPr>
          <w:rFonts w:cs="Arial" w:ascii="Arial" w:hAnsi="Arial"/>
        </w:rPr>
        <w:t>Ai sensi dell’art. 38, D.P.R. 445 del 28 dicembre 2000, alla dichiarazione deve essere allegata fotocopia non autenticata di un documento di identità del dichiarante in corso di validità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CATEGORIE MERCEOLOG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vvertenze per tutti i fornitor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Si prega di barrare la categoria merceologica di interess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ilazione del modulo è obbligatoria ed è parte integrante della domanda di iscri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chiarimenti, è possibile contattare il Servizio Provveditorato all’indirizzo e-mail: provveditorato@ge.camcom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  <w:tab/>
        <w:t>ABBIGL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01 Calzatu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02 Divis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03 Indumenti da lavor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04 Accessori (specificare): …………..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05 Vestiario antinfortunistico L. 626 e relativi accessori </w:t>
        <w:tab/>
        <w:t>(specificare): …………………...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</w:t>
        <w:tab/>
        <w:t>APPARECCHIATURE E SERVIZI INFORMATIC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1 Hardwar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2 Softwar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3 Centri serviz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4 Sistemi rilevazione presenz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5 Sistemi smaltimento cod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6 Sistemi di comunicazion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7 Altro (specificare): 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  <w:tab/>
        <w:t>ATTREZZATURE - MACCHINE PER UFFICI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1 Armadi blindati / cassefort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 Attrezzature per trattamento post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3 Audiovisiv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4 Condizionatori portati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5 Estintor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6 Fax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7 Fotocopiatric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8 Macchine per scrivere / calcolatric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9 Macchine vidimatric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0 Ventilatori / Stuf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1 Altro (specificare): ………………………………………………………………….……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  <w:tab/>
        <w:t>SERVIZI RELATIVI AGLI IMMOBIL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1 Aree verd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2 Carpenteria in legn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3 Carpenteria metallic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4 Controsoffittatu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5 Decorazion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6 Impermeabilizzazion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7 Opere murar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8 Opere vetrar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09 Pavimentazion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0 Restaur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1 Serrament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2 Tappezzer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3 Altro (specificare): ……………………………………………………………….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</w:t>
        <w:tab/>
        <w:t>IMPIANT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1 Elettric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2 Elettronic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3 di riscaldamento e climatizzazione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4 Idraulic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5 di sollevamento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6 Antincendio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7 Telefonic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08 Accessori (specificare): 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</w:t>
        <w:tab/>
        <w:t>MATERIALI DI CONSUMO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1 Cancelleri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2 Carta per fotocopiatrici e stampanti laser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3 Nastri e cartuc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 Nastri e cartucce rigenerat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5 Timbr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6 Altro (specificare): 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</w:t>
        <w:tab/>
        <w:t>MOBILI E ARREDI PER UFFICIO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1 Armadi / libreri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2 Bancon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3 Cassettier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4 Cornic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5 Lampad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6 Mobili e arredi metallic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7 Pannelli divisori / paravent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8 Pareti attrezzate e divisori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09 Scrivanie / posti di lavoro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10 Sedut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11 Accessori (specificare): 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</w:t>
        <w:tab/>
        <w:t>PRODOTTI E SERVIZI IGIENICO SANITAR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01 Accessori per bagni / idrosanitar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02 Prodotti per l'igiene e la puliz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03 Raccoglitori igienici per servizi femminil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04 Servizi accessori (specificare): 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05 Altro (specificare): 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>PRODOTTI E SERVIZI PER MANIFESTAZIO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1 Allestimenti per mostre / esposizioni/fie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2 Catering / banqueti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3 Fiori e pia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4 Fotografia / Video ripre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5 Interpretaria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6 Medaglie / coppe / targh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7 Organizzazione convegni, mostre e fie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8 Servizi di accoglienza / Hostes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09 Altro (specificare): …………………………………………………………...……………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</w:t>
        <w:tab/>
        <w:t>PRODOTTI IN STOFFA/TESSUTO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1 Asciugaman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2 Bandier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3 Tappet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4 Tendagg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5 Tovaglie / tovagliol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06 Altro (specificare): …………………………………………………………………..……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</w:t>
        <w:tab/>
        <w:t>PRODOTTI PER MAGAZZINO E ARCHIV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1 Articoli per imballagg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2 Carrel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3 Scaffalatu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4 Sca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5 Scato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6 Scheda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7 Schedari rotanti / compat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08 Altro (specificare): ……………………………………………………………………….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</w:t>
        <w:tab/>
        <w:t>RISTOR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01 Attrezzature (specificare): …………..……………………………………………….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02 Gestione bar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03 Suppellettili (specificare):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04 Altro (specificare)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</w:t>
        <w:tab/>
        <w:t>SEGNALETICA PER UFFIC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01 Cartellonis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02 Espositori / Porta depliant / Bachech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03 Targh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04 Altro (specificare): 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</w:t>
        <w:tab/>
        <w:t>SERVIZI VA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1 Assicurazio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2 Corrie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3 Derattizzazione / Disinfestazio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5 Fosse settich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6 Lavander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7 Noleggio autovetture con / senza conducent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8 Pubblicità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09 Puliz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0 Smaltimento rifiuti special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1 Telefonia mobi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2 Traduzion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3 Traslochi / facchinaggi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4 Trasporto perso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5 Altro (specificare): 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</w:t>
        <w:tab/>
        <w:t>PUBBLICAZIONI, STAMPA E SERVIZI COMPLEMENTAR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1 Attrezzature per centro stamp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2 Cartotecnic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3 Copister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4 Eliograf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5 Grafica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06 Lavorazioni speciali in carta / plastica (specificare): ………………………………………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7 Legator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8 Tipografia / Litograf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9 Altro (specificare): 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10 Librerie, librerie commissionarie, fornitori librar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  <w:tab/>
        <w:t>CORSI DI FORMAZION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01 Formazione giuridic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02 Formazione manageriale e comportamental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03 Formazione informatic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04 Formazione linguistic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05 Altro (Specificare): ………………………………………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5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bullet"/>
      <w:lvlText w:val="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  <w:sz w:val="52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eastAsia="Times New Roman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;Courier New" w:hAnsi="Courier New;Courier New" w:eastAsia="Times New Roman" w:cs="Courier New;Courier New"/>
      <w:b w:val="fals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Poplar Std"/>
      <w:color w:val="000000"/>
      <w:sz w:val="5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Poplar Std"/>
      <w:color w:val="000000"/>
      <w:sz w:val="5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Poplar Std"/>
      <w:color w:val="000000"/>
      <w:sz w:val="52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0:00Z</dcterms:created>
  <dc:creator>Claudia Olcese</dc:creator>
  <dc:description/>
  <cp:keywords/>
  <dc:language>en-US</dc:language>
  <cp:lastModifiedBy>Levo Valentina</cp:lastModifiedBy>
  <dcterms:modified xsi:type="dcterms:W3CDTF">2020-02-27T11:53:00Z</dcterms:modified>
  <cp:revision>8</cp:revision>
  <dc:subject/>
  <dc:title>Dichiarazione sostitutiva di certificazione e di atto di notorietà (artt</dc:title>
</cp:coreProperties>
</file>